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648335</wp:posOffset>
            </wp:positionV>
            <wp:extent cx="1143000" cy="1038225"/>
            <wp:effectExtent l="0" t="0" r="0" b="0"/>
            <wp:wrapSquare wrapText="bothSides"/>
            <wp:docPr id="1" name="amblem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arih: …./…./….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TÜRKİYE CUMHURİYETİ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GİRESUN ÜNİVERSİTESİ REKTÖRLÜĞÜ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YATAY GEÇİŞ BAŞVURU FORM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KİŞİSEL BİLGİ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. Kimlik No :  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- Soyadı :      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ğum Tarihi : ………/…../………..        Doğum Yeri :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zışma Adresi : 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/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(Cep)…………………………………………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Ev )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 …………………………………… @ 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YIN HALEN KAYITLI OLDUĞU YÜKSEKÖĞRETİM KURUMUNA İLİŞKİN BİLGİLER</w:t>
      </w:r>
    </w:p>
    <w:p>
      <w:pPr>
        <w:pStyle w:val="Normal"/>
        <w:rPr/>
      </w:pPr>
      <w:r>
        <w:rPr>
          <w:rFonts w:cs="Times New Roman" w:ascii="Times New Roman" w:hAnsi="Times New Roman"/>
        </w:rPr>
        <w:t>Üniversite                      : …………………………                      Fakülte/ MYO :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ölüm/ Program   </w:t>
        <w:tab/>
        <w:t>: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l Not Ortalaması 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irdiği Yarıyıl (Hazırlık Sınıfı Hariç) :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ayın Giresun Üniversitesinde Yatay Geçiş Yapmak İstediği  Bölüm/Progr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ülte:……………………………….                         Bölüm: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MYO :…………………………                                    Program :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ukarıda beyan ettiğim bilgilerin doğru olduğunu, aksi söz konusu olduğunda başvurumun iptal edilerek disiplin işlemlerinin yapılmasını kabul ediyorum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 Adı Soyadı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İmzası</w:t>
      </w:r>
      <w:r>
        <w:rPr>
          <w:rFonts w:cs="Times New Roman" w:ascii="Times New Roman" w:hAnsi="Times New Roman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2:00Z</dcterms:created>
  <dc:creator>metin</dc:creator>
  <dc:description/>
  <dc:language>en-US</dc:language>
  <cp:lastModifiedBy>user</cp:lastModifiedBy>
  <dcterms:modified xsi:type="dcterms:W3CDTF">2017-06-14T12:42:00Z</dcterms:modified>
  <cp:revision>2</cp:revision>
  <dc:subject/>
  <dc:title>Tarih: …</dc:title>
</cp:coreProperties>
</file>